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专家承诺书</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作为四川省自然资源信息流转服务有限公司评审专家，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积极参与四川省自然资源信息流转服务有限公司组织的项目评审活动，严格遵守相关法律、法规、规章及《四川省自然资源信息流转服务有限公司评审专家和评审专家库管理办法（试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正确行使评审权，客观公正、实事求是、认真负责地履行职责，严格依据招标文件确定的评标原则和评标方法进行评审，提出评审意见，并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依法独立进行评审，不受任何单位和个人的非法干预，并有义务向四川省自然资源信息流转服务有限公司检举非法干预评审工作的行为。不发表任何具有倾向性、诱导性或歧视性的见解，不对其它评委的评审意见施加任何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不私下接触或收受参与项目方及有关业务单位的财物或者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保守工作秘密，不泄露评标过程、结果和涉及</w:t>
      </w:r>
      <w:r>
        <w:rPr>
          <w:rFonts w:ascii="Times New Roman" w:hAnsi="Times New Roman" w:cs="Times New Roman"/>
          <w:sz w:val="24"/>
          <w:szCs w:val="24"/>
          <w:lang w:eastAsia="zh-CN"/>
        </w:rPr>
        <w:t>投标人（供应商）</w:t>
      </w:r>
      <w:r>
        <w:rPr>
          <w:rFonts w:ascii="Times New Roman" w:hAnsi="Times New Roman" w:cs="Times New Roman" w:eastAsia="仿宋_GB2312"/>
          <w:sz w:val="24"/>
          <w:szCs w:val="24"/>
        </w:rPr>
        <w:t>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履行回避义务，不参加与本人有利害关系的招标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配合四川省自然资源信息流转服务有限公司解答有关方面对评审过程中有关问题的咨询或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本人向贵公司提交的申报入库资料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九、自觉接受监督管理，坚决杜绝各种违法乱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若违反以上规定，自愿承担相应法律责任，并对因此给贵公司及利益相关方造成的损失进行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7840" cy="204470"/>
              <wp:effectExtent l="0" t="0" r="0" b="0"/>
              <wp:wrapNone/>
              <wp:docPr id="1" name="Frame1"/>
              <a:graphic xmlns:a="http://schemas.openxmlformats.org/drawingml/2006/main">
                <a:graphicData uri="http://schemas.microsoft.com/office/word/2010/wordprocessingShape">
                  <wps:wsp>
                    <wps:cNvSpPr txBox="1"/>
                    <wps:spPr>
                      <a:xfrm>
                        <a:off x="0" y="0"/>
                        <a:ext cx="497840" cy="204470"/>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9.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rPr>
      <w:rFonts w:ascii="仿宋_GB2312" w:hAnsi="仿宋_GB2312" w:eastAsia="仿宋_GB2312"/>
      <w:bCs/>
      <w:sz w:val="32"/>
      <w:szCs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笨笨熊</cp:lastModifiedBy>
  <dcterms:modified xsi:type="dcterms:W3CDTF">2024-07-24T06: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FAAFB0F148E79A4FDC8281D68834_13</vt:lpwstr>
  </property>
  <property fmtid="{D5CDD505-2E9C-101B-9397-08002B2CF9AE}" pid="3" name="KSOProductBuildVer">
    <vt:lpwstr>2052-12.1.0.17147</vt:lpwstr>
  </property>
  <property fmtid="{D5CDD505-2E9C-101B-9397-08002B2CF9AE}" pid="4" name="commondata">
    <vt:lpwstr>commondata</vt:lpwstr>
  </property>
</Properties>
</file>